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19/5/2014 đến 24/05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600"/>
        <w:gridCol w:w="1892"/>
      </w:tblGrid>
      <w:tr>
        <w:trPr>
          <w:trHeight w:val="7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9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àm việc với đại diện Tập đoàn thép Nippon Steel và Sumitomo, Nhật bản. Tp: P.ĐN, TS Tuyết Trin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Bm CTGTTP&amp;CT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Lễ trao tặng Huy hiệu 30 năm, 40 năm tuổi Đảng. Tp: Mời BGH, TVCĐ trường, Ban TV Đoàn TNCS HCM trường, BCH Đảng bộ K.CT, BCH Đảng bộ K.CK và toàn thể Đảng viên các chi bộ: Kỹ thuật máy, Cầu hầm, GDQP, GDTC, Bảo vệ, ĐHTC, TBQT-QLDA và các đảng viên được nhận Huy hiệu 30 năm, 40 năm tuổi Đả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xem ghi chú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501-A1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 Đảng ủy</w:t>
            </w:r>
          </w:p>
        </w:tc>
      </w:tr>
      <w:tr>
        <w:trPr>
          <w:trHeight w:val="5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Họp Hội đồng thi đua khen thưởng trường. Tp: Toàn thể thành viên HĐ theo QĐ. Tại 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100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0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thống nhất biểu mẫu đề cương chi tiết chương trình tiên tiến và chất lượng cao. Tp: PHT Long, TTĐTQT, trưởng các nhóm rà soát, điều chỉnh CTTT&amp;CLC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tổng kết cuộc thi sáng tác Slogan của trường. Tp: BGH, BTC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ds xem ghi chú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; Ban chấm thi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Ô.Dĩnh, Ô.Thung, Ô.Đức, Ô.Bằng, Ô.Th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ại 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Đảng ủy khối các Trường ĐH,CĐ Hà nội công bố kế hoạch, quyết định giám sát về việc thực hiện nguyên tắc tổ chức sinh hoạt Đảng. Tp: ĐU Khối các Trường ĐH,CĐ Hà Nội, BCH Đảng bộ trường ĐHGTV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T-Trưởng B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ổ giám sát của ĐU Kh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Kiểm tra, xem xét phần kỹ thuật trước khi đưa vào hồ sơ mời thầu gói thầu “Mua sắm thiết bị cho P.KT vật liệu và kết cấu XD”.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Ô.Lộc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Viện KTXD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BQT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àn xây dựng chuẩn ngoại ngữ đầu ra cho sinh viên hệ chính quy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ĐTĐH, TTĐTQT, P.TCKT, Ban QLDA, BM Anh văn, BM Nga Pháp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Tiểu ban KT đánh giá công tác quản lý báo cáo BGH về dự thảo văn bản kiểm tra đánh giá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Thành viên tiểu ban KT đánh giá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iểu ban kiểm tra, đánh giá chuẩn bị dự thảo văn bản để báo cá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76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1/0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Tiếp và làm việc với đại diện Công ty TNHH Công nghệ cao Kawaki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)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P.ĐN, P.CTCT&amp;SV, TTĐTQT, Bà Tuyết Trin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BM CTGTTP&amp;CT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Làm việc với các Bộ môn về kế hoạch đào tạo năm học 2014-2015. Tp: BGH, P.ĐTĐH, P.ĐTSĐH, TT ĐTQT, K.ĐHTC, Trưởng các BM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Đảng ủy trườ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ĐU</w:t>
            </w:r>
          </w:p>
        </w:tc>
      </w:tr>
      <w:tr>
        <w:trPr>
          <w:trHeight w:val="64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xét duyệt đề tài cấp trường năm 2015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lần 2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p: Thường trực Hội đồng KHĐT trường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 KH-ĐT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2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Seminar Luận án tiến sĩ kỹ thuật chuyên ngành Xây dựng công trình đặc biệt; Mã số 62.02.06 của NCS Nguyễn Lan. Tp: P.ĐTSĐH, K.CT, BM CTGTCC&amp;CTTT, các nhà khoa học có giấy mời, mời các đ/c quan tâm dự. Tại P.401-A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M CTGTTP&amp;CTT</w:t>
            </w:r>
          </w:p>
        </w:tc>
      </w:tr>
      <w:tr>
        <w:trPr>
          <w:trHeight w:val="6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xét duyệt đề tài cấp trường năm 2015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lần 3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p: Thường trực Hội đồng KHĐT trường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 KH-ĐT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3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áo cáo tình hình thực hiện công tác Vệ sinh môi trường chung trong nhà Trường. Tp: Ban QLGĐ, CĐ trường, Ban An toàn VSLĐ, Trạm Y tế, P.TBQ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>
          <w:trHeight w:val="6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Họp Hội đồng thi đua khen thưởng trường. Tp: Toàn thể thành viên HĐ theo QĐ. Tại 401-A1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6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4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nh sách Ban tổ chức cuộc thi sáng tác Slogan Trường ĐH GTVT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Ô.Sử, Ô.Vịnh, Ô.Việt, Ô.Long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GH</w:t>
      </w:r>
      <w:r>
        <w:rPr>
          <w:rFonts w:cs="Times New Roman" w:ascii="Times New Roman" w:hAnsi="Times New Roman"/>
          <w:sz w:val="24"/>
          <w:szCs w:val="24"/>
          <w:lang w:val="pt-BR"/>
        </w:rPr>
        <w:t>); Ô.Đức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Đ</w:t>
      </w:r>
      <w:r>
        <w:rPr>
          <w:rFonts w:cs="Times New Roman" w:ascii="Times New Roman" w:hAnsi="Times New Roman"/>
          <w:sz w:val="24"/>
          <w:szCs w:val="24"/>
          <w:lang w:val="pt-BR"/>
        </w:rPr>
        <w:t>); Ô.Đức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.CTCT&amp;SV</w:t>
      </w:r>
      <w:r>
        <w:rPr>
          <w:rFonts w:cs="Times New Roman" w:ascii="Times New Roman" w:hAnsi="Times New Roman"/>
          <w:sz w:val="24"/>
          <w:szCs w:val="24"/>
          <w:lang w:val="pt-BR"/>
        </w:rPr>
        <w:t>); Ô.Thung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an TGĐU</w:t>
      </w:r>
      <w:r>
        <w:rPr>
          <w:rFonts w:cs="Times New Roman" w:ascii="Times New Roman" w:hAnsi="Times New Roman"/>
          <w:sz w:val="24"/>
          <w:szCs w:val="24"/>
          <w:lang w:val="pt-BR"/>
        </w:rPr>
        <w:t>); Ô.Phong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ĐoànTN</w:t>
      </w:r>
      <w:r>
        <w:rPr>
          <w:rFonts w:cs="Times New Roman" w:ascii="Times New Roman" w:hAnsi="Times New Roman"/>
          <w:sz w:val="24"/>
          <w:szCs w:val="24"/>
          <w:lang w:val="pt-BR"/>
        </w:rPr>
        <w:t>); Ô.Sỹ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.TCCB</w:t>
      </w:r>
      <w:r>
        <w:rPr>
          <w:rFonts w:cs="Times New Roman" w:ascii="Times New Roman" w:hAnsi="Times New Roman"/>
          <w:sz w:val="24"/>
          <w:szCs w:val="24"/>
          <w:lang w:val="pt-BR"/>
        </w:rPr>
        <w:t>); Ô.Toàn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.KHCN</w:t>
      </w:r>
      <w:r>
        <w:rPr>
          <w:rFonts w:cs="Times New Roman" w:ascii="Times New Roman" w:hAnsi="Times New Roman"/>
          <w:sz w:val="24"/>
          <w:szCs w:val="24"/>
          <w:lang w:val="pt-BR"/>
        </w:rPr>
        <w:t>); Ô.Ký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.ĐTSĐH</w:t>
      </w:r>
      <w:r>
        <w:rPr>
          <w:rFonts w:cs="Times New Roman" w:ascii="Times New Roman" w:hAnsi="Times New Roman"/>
          <w:sz w:val="24"/>
          <w:szCs w:val="24"/>
          <w:lang w:val="pt-BR"/>
        </w:rPr>
        <w:t>); Ô.Chương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.ĐTĐH</w:t>
      </w:r>
      <w:r>
        <w:rPr>
          <w:rFonts w:cs="Times New Roman" w:ascii="Times New Roman" w:hAnsi="Times New Roman"/>
          <w:sz w:val="24"/>
          <w:szCs w:val="24"/>
          <w:lang w:val="pt-BR"/>
        </w:rPr>
        <w:t>); Ô.Phi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.ĐN</w:t>
      </w:r>
      <w:r>
        <w:rPr>
          <w:rFonts w:cs="Times New Roman" w:ascii="Times New Roman" w:hAnsi="Times New Roman"/>
          <w:sz w:val="24"/>
          <w:szCs w:val="24"/>
          <w:lang w:val="pt-BR"/>
        </w:rPr>
        <w:t>); Bà Hiền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.CTCT&amp;SV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.  Đề nghị Công đoàn các đơn vị nộp danh sách các cháu trong độ tuổi từ cấp 2 trở xuống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inh năm 1999 trở về đây</w:t>
      </w:r>
      <w:r>
        <w:rPr>
          <w:rFonts w:cs="Times New Roman" w:ascii="Times New Roman" w:hAnsi="Times New Roman"/>
          <w:sz w:val="24"/>
          <w:szCs w:val="24"/>
          <w:lang w:val="pt-BR"/>
        </w:rPr>
        <w:t>) gửi về VP CĐ để nhận quà 1/6. Hạn cuối cùng ngày 23/5/2014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Đề nghị các đơn vị thu giấy khen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ọc sinh giỏi cấp 1,2; học sinh tiên tiến, học sinh giỏi cấp 3 và giấy khen năng khiếu</w:t>
      </w:r>
      <w:r>
        <w:rPr>
          <w:rFonts w:cs="Times New Roman" w:ascii="Times New Roman" w:hAnsi="Times New Roman"/>
          <w:sz w:val="24"/>
          <w:szCs w:val="24"/>
          <w:lang w:val="pt-BR"/>
        </w:rPr>
        <w:t>) của các cháu là con của CB-GV-CNV và gửi về VPCĐ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. </w:t>
        <w:tab/>
        <w:t>Danh sách Đảng viên nhận huy hiệu 30 năm tuổi Đảng: Ô.Nguyễn Bá Nghị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ỹ thuật máy</w:t>
      </w:r>
      <w:r>
        <w:rPr>
          <w:rFonts w:cs="Times New Roman" w:ascii="Times New Roman" w:hAnsi="Times New Roman"/>
          <w:sz w:val="24"/>
          <w:szCs w:val="24"/>
          <w:lang w:val="pt-BR"/>
        </w:rPr>
        <w:t>); Ô.Chu Viết Bình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ầu hầm</w:t>
      </w:r>
      <w:r>
        <w:rPr>
          <w:rFonts w:cs="Times New Roman" w:ascii="Times New Roman" w:hAnsi="Times New Roman"/>
          <w:sz w:val="24"/>
          <w:szCs w:val="24"/>
          <w:lang w:val="pt-BR"/>
        </w:rPr>
        <w:t>); Ô.Phạm Hồng Quân, Nguyễn Minh Tuệ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.GDQP</w:t>
      </w:r>
      <w:r>
        <w:rPr>
          <w:rFonts w:cs="Times New Roman" w:ascii="Times New Roman" w:hAnsi="Times New Roman"/>
          <w:sz w:val="24"/>
          <w:szCs w:val="24"/>
          <w:lang w:val="pt-BR"/>
        </w:rPr>
        <w:t>); Ô.Đinh Văn Thắng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DTC</w:t>
      </w:r>
      <w:r>
        <w:rPr>
          <w:rFonts w:cs="Times New Roman" w:ascii="Times New Roman" w:hAnsi="Times New Roman"/>
          <w:sz w:val="24"/>
          <w:szCs w:val="24"/>
          <w:lang w:val="pt-BR"/>
        </w:rPr>
        <w:t>); Ô.Tạ Đức Chương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ảo vệ</w:t>
      </w:r>
      <w:r>
        <w:rPr>
          <w:rFonts w:cs="Times New Roman" w:ascii="Times New Roman" w:hAnsi="Times New Roman"/>
          <w:sz w:val="24"/>
          <w:szCs w:val="24"/>
          <w:lang w:val="pt-BR"/>
        </w:rPr>
        <w:t>)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anh sách Đảng viên nhận huy hiệu 40 năm tuổi Đảng: Ô.Vũ Trọng Đản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BQT-QLDA</w:t>
      </w:r>
      <w:r>
        <w:rPr>
          <w:rFonts w:cs="Times New Roman" w:ascii="Times New Roman" w:hAnsi="Times New Roman"/>
          <w:sz w:val="24"/>
          <w:szCs w:val="24"/>
          <w:lang w:val="pt-BR"/>
        </w:rPr>
        <w:t>); Ô. Nguyễn Vương Xung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ĐHTC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Windows User</dc:creator>
  <dc:description/>
  <cp:keywords/>
  <dc:language>en-US</dc:language>
  <cp:lastModifiedBy>Thanh An</cp:lastModifiedBy>
  <cp:lastPrinted>2014-05-16T14:00:00Z</cp:lastPrinted>
  <dcterms:modified xsi:type="dcterms:W3CDTF">2014-05-16T13:31:00Z</dcterms:modified>
  <cp:revision>70</cp:revision>
  <dc:subject/>
  <dc:title/>
</cp:coreProperties>
</file>